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LBJMQ  2018-12-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BB de 9hres30 à 11hres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AA de 11hres30 à 13h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lecture et adoption de l’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-lecture et adoption du procès-verbal de l’aga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-tour de table et appréciation saison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- rapport des arbi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rapport du trésor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- rapport du pré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-  A-acceptation  rapport du trésorier et des actes administratifs du ca  et coûts pour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 – propositions et acceptation  modification de la réglem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-confirmation des équipes au sein de la LBJMQ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 élections si nécess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varia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 :______cas particulier_junior BB_____et juniorAA________________________</w:t>
        <w:br/>
        <w:br/>
        <w:t>B :_______________________________________</w:t>
        <w:br/>
        <w:br/>
        <w:t>C :____________________________________________</w:t>
        <w:br/>
        <w:br/>
        <w:t>D :______________________________________________</w:t>
        <w:br/>
        <w:br/>
        <w:t>E :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57:00Z</dcterms:created>
  <dc:creator>Utilisateur</dc:creator>
  <dc:description/>
  <cp:keywords/>
  <dc:language>en-US</dc:language>
  <cp:lastModifiedBy>Utilisateur</cp:lastModifiedBy>
  <cp:lastPrinted>2018-11-21T10:15:00Z</cp:lastPrinted>
  <dcterms:modified xsi:type="dcterms:W3CDTF">2018-11-21T15:15:00Z</dcterms:modified>
  <cp:revision>4</cp:revision>
  <dc:subject/>
  <dc:title>AGA LBJMQ  2018-12-03</dc:title>
</cp:coreProperties>
</file>