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gue de Baseball Junior Majeur de Qué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union du 17 janvier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ue en vidéo confér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1. Mot de bienvenu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, M. Jean-Pierre Poitras, souhaite la bienvenue  et remercie toutes les personnes présentes à la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2. Présence et qu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 personnes présentes :</w:t>
        <w:tab/>
        <w:t>Jean-Pierre Poitras</w:t>
        <w:tab/>
        <w:tab/>
        <w:t>Président</w:t>
      </w:r>
    </w:p>
    <w:p>
      <w:pPr>
        <w:pStyle w:val="Normal"/>
        <w:rPr/>
      </w:pPr>
      <w:r>
        <w:rPr/>
        <w:tab/>
        <w:tab/>
        <w:tab/>
        <w:tab/>
        <w:t>Pierre Beaulieu</w:t>
        <w:tab/>
        <w:tab/>
        <w:t>Trésori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Michel Proulx</w:t>
        <w:tab/>
        <w:tab/>
        <w:tab/>
        <w:t>Responsable des arbitres</w:t>
      </w:r>
    </w:p>
    <w:p>
      <w:pPr>
        <w:pStyle w:val="Normal"/>
        <w:ind w:left="2124" w:firstLine="708"/>
        <w:rPr/>
      </w:pPr>
      <w:r>
        <w:rPr/>
        <w:t>Pierre Blais</w:t>
        <w:tab/>
        <w:tab/>
        <w:tab/>
        <w:t>CRSA – JR AA</w:t>
      </w:r>
    </w:p>
    <w:p>
      <w:pPr>
        <w:pStyle w:val="Normal"/>
        <w:ind w:left="2124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eve Laflamme</w:t>
        <w:tab/>
        <w:tab/>
        <w:t>CRSA</w:t>
      </w:r>
    </w:p>
    <w:p>
      <w:pPr>
        <w:pStyle w:val="Normal"/>
        <w:rPr/>
      </w:pPr>
      <w:r>
        <w:rPr/>
        <w:tab/>
        <w:tab/>
        <w:tab/>
        <w:tab/>
        <w:t>Simon Roy des Rivières</w:t>
        <w:tab/>
        <w:t>Québec – JR AA</w:t>
      </w:r>
    </w:p>
    <w:p>
      <w:pPr>
        <w:pStyle w:val="Normal"/>
        <w:ind w:left="2124" w:firstLine="708"/>
        <w:rPr/>
      </w:pPr>
      <w:r>
        <w:rPr/>
        <w:t>Sébastien Caron</w:t>
        <w:tab/>
      </w:r>
      <w:r>
        <w:rPr>
          <w:color w:val="000000"/>
          <w:shd w:fill="FFFFFF" w:val="clear"/>
        </w:rPr>
        <w:tab/>
        <w:t>Val Bel-Air</w:t>
      </w:r>
    </w:p>
    <w:p>
      <w:pPr>
        <w:pStyle w:val="Normal"/>
        <w:rPr/>
      </w:pPr>
      <w:r>
        <w:rPr/>
        <w:tab/>
        <w:tab/>
        <w:tab/>
        <w:tab/>
        <w:t>Jacques Robitaille</w:t>
        <w:tab/>
        <w:tab/>
        <w:t>Lévis-Desjardins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</w:r>
      <w:r>
        <w:rPr/>
        <w:tab/>
        <w:t>William Laflamme</w:t>
        <w:tab/>
        <w:tab/>
        <w:t>Lévis-Centre</w:t>
      </w:r>
    </w:p>
    <w:p>
      <w:pPr>
        <w:pStyle w:val="Normal"/>
        <w:rPr/>
      </w:pPr>
      <w:r>
        <w:rPr/>
        <w:tab/>
        <w:tab/>
        <w:tab/>
        <w:tab/>
        <w:t>Kévin Fournier</w:t>
        <w:tab/>
        <w:tab/>
        <w:t>Lévis-Centre</w:t>
      </w:r>
    </w:p>
    <w:p>
      <w:pPr>
        <w:pStyle w:val="Normal"/>
        <w:rPr/>
      </w:pPr>
      <w:r>
        <w:rPr/>
        <w:tab/>
        <w:tab/>
        <w:tab/>
        <w:tab/>
        <w:t>Jean Morneau</w:t>
        <w:tab/>
        <w:tab/>
        <w:tab/>
        <w:t>Rimouski</w:t>
      </w:r>
    </w:p>
    <w:p>
      <w:pPr>
        <w:pStyle w:val="Normal"/>
        <w:rPr/>
      </w:pPr>
      <w:r>
        <w:rPr/>
        <w:tab/>
        <w:tab/>
        <w:tab/>
        <w:tab/>
        <w:t>Luc Jolin</w:t>
        <w:tab/>
        <w:tab/>
        <w:tab/>
        <w:t>Rimouski</w:t>
      </w:r>
    </w:p>
    <w:p>
      <w:pPr>
        <w:pStyle w:val="Normal"/>
        <w:ind w:left="2124" w:firstLine="708"/>
        <w:rPr/>
      </w:pPr>
      <w:r>
        <w:rPr>
          <w:color w:val="000000"/>
          <w:shd w:fill="FFFFFF" w:val="clear"/>
        </w:rPr>
        <w:t>Valmont Bérubé</w:t>
        <w:tab/>
        <w:tab/>
        <w:t>Trois-Pistoles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  <w:tab/>
        <w:t>Henri Thibault</w:t>
        <w:tab/>
        <w:tab/>
        <w:t>Trois-Pistol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>Jean-François Belley</w:t>
        <w:tab/>
        <w:tab/>
        <w:t>Lotbinièr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</w:r>
    </w:p>
    <w:p>
      <w:pPr>
        <w:pStyle w:val="Normal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  <w:tab/>
        <w:tab/>
      </w:r>
    </w:p>
    <w:p>
      <w:pPr>
        <w:pStyle w:val="Normal"/>
        <w:ind w:left="2124" w:firstLine="708"/>
        <w:rPr>
          <w:rFonts w:ascii="Arial Narrow;Arial" w:hAnsi="Arial Narrow;Arial" w:cs="Arial Narrow;Arial"/>
          <w:color w:val="000000"/>
          <w:shd w:fill="FFFFFF" w:val="clear"/>
        </w:rPr>
      </w:pPr>
      <w:r>
        <w:rPr>
          <w:rFonts w:cs="Arial Narrow;Arial" w:ascii="Arial Narrow;Arial" w:hAnsi="Arial Narrow;Arial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2 gouverneurs absents: </w:t>
        <w:tab/>
        <w:t>Beauce, Haute St-Charle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 Lecture et adoption de l’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an-Pierre Poitras fait la lecture de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oposition à venir pour nouvelle équi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 résumé, il serait souhaitable qu’il y ait une Ligue JR AA composée de 4 équipes :</w:t>
      </w:r>
    </w:p>
    <w:p>
      <w:pPr>
        <w:pStyle w:val="Normal"/>
        <w:rPr/>
      </w:pPr>
      <w:r>
        <w:rPr/>
        <w:t>CRSA, Québec, Val Bélair et Trois-Rivières (non confirm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eprésentations seront faites pour avoir une réponse de Trois-Rivières dans les plus brefs dé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y a une réponse négative de Trois-Rivières, il n’y aura qu’une Ligue JR BB</w:t>
      </w:r>
    </w:p>
    <w:p>
      <w:pPr>
        <w:pStyle w:val="Normal"/>
        <w:rPr/>
      </w:pPr>
      <w:r>
        <w:rPr/>
        <w:tab/>
        <w:br/>
      </w:r>
      <w:r>
        <w:rPr>
          <w:b/>
          <w:u w:val="single"/>
        </w:rPr>
        <w:t>5  Arbi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ichel Proulx nous mentionne qu’il a été très difficile de fournir le nombre d’arbitres nécessaire pour le bon fonctionnement des 3 Ligues et que cela ne changera pas en 2022 car il n’y a pas de relève. Il faudra faire appel de plus en plus à des arbitres de 17 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père que les arbitres seront à l’arrière du marbre en 2022 et il demande aux entraineurs de faire très attention aux arbitres au marbre et d’éviter les contestations des décisions ren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ant la possibilité de l’émission de T-4 pour les arbitres, la consigne serait de ne pas en parler et de tenir cela mort. En principe, il n’y aura pas de changement en 2022 à ce suj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résorerie à ven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ierre Beaulieu nous indique qu’il préparera les prévisions budgétaire 2022 lorsque la situation sera réglée au niveau du Jr AA et JR BB et lorsqu’il connaitra les coûts d’inscription à Baseball Québ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Mise à jour du si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 nous demande de vérifier les informations qui se trouvent sur le site de la LBJMQ et de demander au responsable du site d’apporter les modifications si nécess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Var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c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ée de l’assemblée (20h4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é par Jean-PierrePoitras</w:t>
      </w:r>
    </w:p>
    <w:p>
      <w:pPr>
        <w:pStyle w:val="Normal"/>
        <w:rPr>
          <w:u w:val="single"/>
        </w:rPr>
      </w:pPr>
      <w:r>
        <w:rPr>
          <w:u w:val="single"/>
        </w:rPr>
        <w:t>Secondé par Pierre Beaulie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r Pierre Beaulieu</w:t>
      </w:r>
    </w:p>
    <w:p>
      <w:pPr>
        <w:pStyle w:val="Normal"/>
        <w:jc w:val="right"/>
        <w:rPr/>
      </w:pPr>
      <w:r>
        <w:rPr>
          <w:i/>
        </w:rPr>
        <w:t xml:space="preserve">Secrétaire LBJM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37:00Z</dcterms:created>
  <dc:creator>beapi1</dc:creator>
  <dc:description/>
  <dc:language>en-US</dc:language>
  <cp:lastModifiedBy>Utilisateur</cp:lastModifiedBy>
  <cp:lastPrinted>2021-02-15T10:02:00Z</cp:lastPrinted>
  <dcterms:modified xsi:type="dcterms:W3CDTF">2022-02-16T20:37:00Z</dcterms:modified>
  <cp:revision>2</cp:revision>
  <dc:subject/>
  <dc:title>Ligue de Baseball Junior Majeur de Québec</dc:title>
</cp:coreProperties>
</file>