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gue de Baseball Junior Majeur de Québ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ès-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 générale 2020 LBJMQ – JR B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e en vidéo conférence le 25 janvier 2021,  19h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1. Mot de bienvenu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ésident, M. Jean-Pierre Poitras, souhaite la bienvenue  et remercie toutes les personnes présentes pour l’assemblée générale annuelle de la LBJMQ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2. Présence et qu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3 personnes présentes :</w:t>
        <w:tab/>
        <w:t>Jean-Pierre Poitras</w:t>
        <w:tab/>
        <w:tab/>
        <w:t>Président</w:t>
      </w:r>
    </w:p>
    <w:p>
      <w:pPr>
        <w:pStyle w:val="Normal"/>
        <w:rPr/>
      </w:pPr>
      <w:r>
        <w:rPr/>
        <w:tab/>
        <w:tab/>
        <w:tab/>
        <w:tab/>
        <w:t>Pierre Beaulieu</w:t>
        <w:tab/>
        <w:tab/>
        <w:t>Trésori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ébastien Caron</w:t>
        <w:tab/>
      </w:r>
      <w:r>
        <w:rPr>
          <w:color w:val="000000"/>
          <w:shd w:fill="FFFFFF" w:val="clear"/>
        </w:rPr>
        <w:tab/>
        <w:t>Val Bel-Air</w:t>
      </w:r>
    </w:p>
    <w:p>
      <w:pPr>
        <w:pStyle w:val="Normal"/>
        <w:rPr/>
      </w:pPr>
      <w:r>
        <w:rPr/>
        <w:tab/>
        <w:tab/>
        <w:tab/>
        <w:tab/>
        <w:t>Luc Robitaille</w:t>
        <w:tab/>
        <w:tab/>
        <w:tab/>
        <w:t>Lévis</w:t>
      </w:r>
    </w:p>
    <w:p>
      <w:pPr>
        <w:pStyle w:val="Normal"/>
        <w:ind w:left="2124"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- Bernier</w:t>
        <w:tab/>
        <w:tab/>
        <w:tab/>
        <w:t>Lévis</w:t>
        <w:tab/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</w:r>
      <w:r>
        <w:rPr/>
        <w:tab/>
        <w:t>William Laflamme</w:t>
        <w:tab/>
        <w:tab/>
        <w:t>Lévis</w:t>
      </w:r>
    </w:p>
    <w:p>
      <w:pPr>
        <w:pStyle w:val="Normal"/>
        <w:rPr>
          <w:color w:val="000000"/>
          <w:shd w:fill="FFFFFF" w:val="clear"/>
        </w:rPr>
      </w:pPr>
      <w:r>
        <w:rPr/>
        <w:tab/>
        <w:tab/>
        <w:tab/>
        <w:tab/>
      </w:r>
      <w:r>
        <w:rPr>
          <w:color w:val="000000"/>
          <w:shd w:fill="FFFFFF" w:val="clear"/>
        </w:rPr>
        <w:t>Alain Madore</w:t>
        <w:tab/>
        <w:tab/>
        <w:tab/>
        <w:t>Haute-St-Charles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  <w:tab/>
      </w:r>
      <w:r>
        <w:rPr>
          <w:color w:val="000000"/>
          <w:shd w:fill="FFFFFF" w:val="clear"/>
          <w:lang w:val="en-CA"/>
        </w:rPr>
        <w:t>Hugo Desjardins</w:t>
        <w:tab/>
        <w:tab/>
        <w:t>Kamouraska (St-Pascal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CA"/>
        </w:rPr>
        <w:tab/>
        <w:tab/>
        <w:tab/>
        <w:tab/>
      </w:r>
      <w:r>
        <w:rPr>
          <w:color w:val="000000"/>
          <w:shd w:fill="FFFFFF" w:val="clear"/>
        </w:rPr>
        <w:t>Luc Jobin</w:t>
        <w:tab/>
        <w:tab/>
        <w:tab/>
        <w:t>Rimouski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>Jean Morneau</w:t>
        <w:tab/>
        <w:tab/>
        <w:tab/>
        <w:t>Rimouski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  <w:tab/>
      </w:r>
      <w:r>
        <w:rPr>
          <w:color w:val="000000"/>
          <w:shd w:fill="FFFFFF" w:val="clear"/>
          <w:lang w:val="en-CA"/>
        </w:rPr>
        <w:t>Andy Gosselin</w:t>
        <w:tab/>
        <w:tab/>
        <w:t xml:space="preserve">St-Georges </w:t>
      </w:r>
    </w:p>
    <w:p>
      <w:pPr>
        <w:pStyle w:val="Normal"/>
        <w:rPr>
          <w:color w:val="000000"/>
          <w:shd w:fill="FFFFFF" w:val="clear"/>
          <w:lang w:val="en-CA"/>
        </w:rPr>
      </w:pPr>
      <w:r>
        <w:rPr>
          <w:color w:val="000000"/>
          <w:shd w:fill="FFFFFF" w:val="clear"/>
          <w:lang w:val="en-CA"/>
        </w:rPr>
        <w:tab/>
        <w:tab/>
        <w:tab/>
        <w:tab/>
        <w:t>Serge Lambert</w:t>
        <w:tab/>
        <w:tab/>
        <w:t>Charny</w:t>
      </w:r>
    </w:p>
    <w:p>
      <w:pPr>
        <w:pStyle w:val="Normal"/>
        <w:rPr/>
      </w:pPr>
      <w:r>
        <w:rPr>
          <w:color w:val="000000"/>
          <w:shd w:fill="FFFFFF" w:val="clear"/>
          <w:lang w:val="en-CA"/>
        </w:rPr>
        <w:tab/>
        <w:tab/>
        <w:tab/>
        <w:tab/>
      </w:r>
      <w:r>
        <w:rPr>
          <w:color w:val="000000"/>
          <w:shd w:fill="FFFFFF" w:val="clear"/>
        </w:rPr>
        <w:t>Valmont Bérubé</w:t>
        <w:tab/>
        <w:tab/>
        <w:t>Trois-Pistoles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rPr/>
      </w:pPr>
      <w:r>
        <w:rPr/>
        <w:t>1 Gouverneur Absent</w:t>
        <w:tab/>
        <w:t>:</w:t>
        <w:tab/>
        <w:tab/>
        <w:tab/>
        <w:tab/>
        <w:t xml:space="preserve">   </w:t>
        <w:tab/>
        <w:t>Lotbin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3. Lecture et adoption de l’ordre du 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an-Pierre Poitras fait la lecture de l’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par Sébastien Caron</w:t>
      </w:r>
    </w:p>
    <w:p>
      <w:pPr>
        <w:pStyle w:val="Normal"/>
        <w:rPr/>
      </w:pPr>
      <w:r>
        <w:rPr/>
        <w:t>Secondé par Serge Lam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é à l’unanim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ecture et adoption du procès-verbal de l’AGA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pense de la lecture du procès-verbal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par Andy Gosselin</w:t>
      </w:r>
    </w:p>
    <w:p>
      <w:pPr>
        <w:pStyle w:val="Normal"/>
        <w:rPr/>
      </w:pPr>
      <w:r>
        <w:rPr/>
        <w:t>Secondé par Sébastien Car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opté à l’unanim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Commentaires sur les bilans des équi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86" w:leader="none"/>
        </w:tabs>
        <w:rPr/>
      </w:pPr>
      <w:r>
        <w:rPr/>
        <w:t>Valmont Bérubé  se joint à plusieurs gouverneurs pour remercier  les intervenants d’avoir  réussi à faire du baseball en 202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Rapport des arbitr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an-Pierre Poitras nous mentionne que tout a été correct au  niveau des arbitres malgré qu’ils fussent en arrière du lanceur (un peu problématique au  niveau de la zone de pr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Jobin nous indique  que la tendance pour 2021 est que les arbitres seront encore en arrière des lanceurs et que le baseball intérieur ne sera pas per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es Gagnon ainsi que Michel Proulx seront de retour en 2021.</w:t>
      </w:r>
    </w:p>
    <w:p>
      <w:pPr>
        <w:pStyle w:val="Normal"/>
        <w:jc w:val="left"/>
        <w:rPr/>
      </w:pPr>
      <w:r>
        <w:rPr/>
        <w:br/>
      </w:r>
      <w:r>
        <w:rPr>
          <w:b/>
          <w:u w:val="single"/>
        </w:rPr>
        <w:t>7.  Rapport du trésorier et acceptation des actes administratifs du CA </w:t>
        <w:br/>
        <w:br/>
      </w:r>
      <w:r>
        <w:rPr/>
        <w:t>Pierre Beaulieu présente et commente le rapport financier 2020.</w:t>
      </w:r>
    </w:p>
    <w:p>
      <w:pPr>
        <w:pStyle w:val="Normal"/>
        <w:rPr/>
      </w:pPr>
      <w:r>
        <w:rPr/>
        <w:t>Tout va bien au niveau des finances, aucun  retard dans les paiements.</w:t>
      </w:r>
    </w:p>
    <w:p>
      <w:pPr>
        <w:pStyle w:val="Normal"/>
        <w:rPr/>
      </w:pPr>
      <w:r>
        <w:rPr/>
        <w:t>Il mentionne que le solde  en banque de la LBJMQ (environ 20,000$) se situe à un niveau  raisonnable et qu’il faudrait penser à minimiser les défic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niveau des séries,  le solde du montant réservé pour les séries sera remboursé à part égale à la fin de chaque sai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par Valmont Bérubé</w:t>
      </w:r>
    </w:p>
    <w:p>
      <w:pPr>
        <w:pStyle w:val="Normal"/>
        <w:rPr/>
      </w:pPr>
      <w:r>
        <w:rPr/>
        <w:t>Secondé par Serge Lambert</w:t>
      </w:r>
    </w:p>
    <w:p>
      <w:pPr>
        <w:pStyle w:val="Normal"/>
        <w:rPr/>
      </w:pPr>
      <w:r>
        <w:rPr/>
        <w:t>Adopté à l’unanim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 Rapport du président </w:t>
      </w:r>
    </w:p>
    <w:p>
      <w:pPr>
        <w:pStyle w:val="Normal"/>
        <w:rPr/>
      </w:pPr>
      <w:r>
        <w:rPr>
          <w:b/>
          <w:u w:val="single"/>
        </w:rPr>
        <w:br/>
      </w:r>
      <w:r>
        <w:rPr/>
        <w:t>Voir rapport du président envoyé avec l’ordre du jou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A - Acceptation du rapport du trésorier et des actes administratifs du C.A. et des coûts pour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est proposé d’accepter les actes administratifs du CA, ainsi que le rapport du trésorier pour l’anné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par Valmont Bérubé</w:t>
      </w:r>
    </w:p>
    <w:p>
      <w:pPr>
        <w:pStyle w:val="Normal"/>
        <w:rPr/>
      </w:pPr>
      <w:r>
        <w:rPr/>
        <w:t>Secondé par Serge Lambert</w:t>
      </w:r>
    </w:p>
    <w:p>
      <w:pPr>
        <w:pStyle w:val="Normal"/>
        <w:rPr/>
      </w:pPr>
      <w:r>
        <w:rPr/>
        <w:t>Adopté à l’unanimi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B- Proposition et acceptation – Modification de la réglementation si nécessa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est convenu qu’il faudra écrire le processus des séries pour les doubles joués par les équipes en région à savoir qui est receveur et visiteur afin que ce soit clair.</w:t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C – Confirmation des équip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ul Charny ne revient pas en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roposé d’accepter les équipes de Lévis, Kamouraska, Haute-St-Charles et Rimouski</w:t>
      </w:r>
    </w:p>
    <w:p>
      <w:pPr>
        <w:pStyle w:val="Normal"/>
        <w:rPr/>
      </w:pPr>
      <w:r>
        <w:rPr/>
        <w:t>au sein de la LBJMQ section JR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é  par Jean-Pierre Poitras</w:t>
      </w:r>
    </w:p>
    <w:p>
      <w:pPr>
        <w:pStyle w:val="Normal"/>
        <w:rPr/>
      </w:pPr>
      <w:r>
        <w:rPr/>
        <w:t>Secondé par Jean Morneau</w:t>
      </w:r>
    </w:p>
    <w:p>
      <w:pPr>
        <w:pStyle w:val="Normal"/>
        <w:rPr/>
      </w:pPr>
      <w:r>
        <w:rPr/>
        <w:t>Adopté à l’unanim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0. Élections si nécessaire: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s d’éle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1. V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ucun point v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ée de l’assemblée (21h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é par Jean-PierrePoitras</w:t>
      </w:r>
    </w:p>
    <w:p>
      <w:pPr>
        <w:pStyle w:val="Normal"/>
        <w:rPr>
          <w:u w:val="single"/>
        </w:rPr>
      </w:pPr>
      <w:r>
        <w:rPr>
          <w:u w:val="single"/>
        </w:rPr>
        <w:t>Secondé par Pierre Beaulie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r Pierre Beaulieu</w:t>
      </w:r>
    </w:p>
    <w:p>
      <w:pPr>
        <w:pStyle w:val="Normal"/>
        <w:jc w:val="right"/>
        <w:rPr/>
      </w:pPr>
      <w:r>
        <w:rPr>
          <w:i/>
        </w:rPr>
        <w:t xml:space="preserve">Secrétaire LBJM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06:00Z</dcterms:created>
  <dc:creator>beapi1</dc:creator>
  <dc:description/>
  <dc:language>en-US</dc:language>
  <cp:lastModifiedBy>Pierre Beaulieu</cp:lastModifiedBy>
  <cp:lastPrinted>2021-02-15T10:02:00Z</cp:lastPrinted>
  <dcterms:modified xsi:type="dcterms:W3CDTF">2021-02-15T19:06:00Z</dcterms:modified>
  <cp:revision>2</cp:revision>
  <dc:subject/>
  <dc:title>Ligue de Baseball Junior Majeur de Québec</dc:title>
</cp:coreProperties>
</file>