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gue de Baseball Junior Majeur de Québ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ès-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 générale 2021 LBJMQ – JR B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e en vidéo conférence le 4 décembre 2021,  10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1. Mot de bienvenu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ésident, M. Jean-Pierre Poitras, souhaite la bienvenue  et remercie toutes les personnes présentes pour l’assemblée générale annuelle de la LBJMQ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2. Présence et qu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 personnes présentes :</w:t>
        <w:tab/>
        <w:t>Jean-Pierre Poitras</w:t>
        <w:tab/>
        <w:tab/>
        <w:t>Président</w:t>
      </w:r>
    </w:p>
    <w:p>
      <w:pPr>
        <w:pStyle w:val="Normal"/>
        <w:rPr/>
      </w:pPr>
      <w:r>
        <w:rPr/>
        <w:tab/>
        <w:tab/>
        <w:tab/>
        <w:tab/>
        <w:t>Pierre Beaulieu</w:t>
        <w:tab/>
        <w:tab/>
        <w:t>Trésori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ierre Blais</w:t>
        <w:tab/>
        <w:tab/>
        <w:tab/>
        <w:t>CRSA – JR AA</w:t>
      </w:r>
    </w:p>
    <w:p>
      <w:pPr>
        <w:pStyle w:val="Normal"/>
        <w:rPr/>
      </w:pPr>
      <w:r>
        <w:rPr/>
        <w:tab/>
        <w:tab/>
        <w:tab/>
        <w:tab/>
        <w:t>Simon Roy des Rivières</w:t>
        <w:tab/>
        <w:t>Québec – JR AA</w:t>
      </w:r>
    </w:p>
    <w:p>
      <w:pPr>
        <w:pStyle w:val="Normal"/>
        <w:ind w:left="2124" w:firstLine="708"/>
        <w:rPr/>
      </w:pPr>
      <w:r>
        <w:rPr/>
        <w:t>Sébastien Caron</w:t>
        <w:tab/>
      </w:r>
      <w:r>
        <w:rPr>
          <w:color w:val="000000"/>
          <w:shd w:fill="FFFFFF" w:val="clear"/>
        </w:rPr>
        <w:tab/>
        <w:t>Val Bel-Air</w:t>
      </w:r>
    </w:p>
    <w:p>
      <w:pPr>
        <w:pStyle w:val="Normal"/>
        <w:rPr/>
      </w:pPr>
      <w:r>
        <w:rPr/>
        <w:tab/>
        <w:tab/>
        <w:tab/>
        <w:tab/>
        <w:t>Jacques Robitaille</w:t>
        <w:tab/>
        <w:tab/>
        <w:t>Lévis-Desjardins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</w:r>
      <w:r>
        <w:rPr/>
        <w:tab/>
        <w:t>William Laflamme</w:t>
        <w:tab/>
        <w:tab/>
        <w:t>Lévis-Centre</w:t>
      </w:r>
    </w:p>
    <w:p>
      <w:pPr>
        <w:pStyle w:val="Normal"/>
        <w:rPr/>
      </w:pPr>
      <w:r>
        <w:rPr/>
        <w:tab/>
        <w:tab/>
        <w:tab/>
        <w:tab/>
        <w:t>Kévin Fournier</w:t>
        <w:tab/>
        <w:tab/>
        <w:t>Lévis-Centre</w:t>
      </w:r>
    </w:p>
    <w:p>
      <w:pPr>
        <w:pStyle w:val="Normal"/>
        <w:rPr>
          <w:color w:val="000000"/>
          <w:shd w:fill="FFFFFF" w:val="clear"/>
        </w:rPr>
      </w:pPr>
      <w:r>
        <w:rPr/>
        <w:tab/>
        <w:tab/>
        <w:tab/>
        <w:tab/>
      </w:r>
      <w:r>
        <w:rPr>
          <w:color w:val="000000"/>
          <w:shd w:fill="FFFFFF" w:val="clear"/>
        </w:rPr>
        <w:t>Valmont Bérubé</w:t>
        <w:tab/>
        <w:tab/>
        <w:t>Trois-Pistoles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  <w:tab/>
        <w:t>Henri Thibault</w:t>
        <w:tab/>
        <w:tab/>
        <w:t>Trois-Pistole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>Dominic Bolduc</w:t>
        <w:tab/>
        <w:tab/>
        <w:t>Région de Québec,Vice-Président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</w:r>
    </w:p>
    <w:p>
      <w:pPr>
        <w:pStyle w:val="Normal"/>
        <w:ind w:left="5664" w:hanging="28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Francis Morin</w:t>
        <w:tab/>
        <w:t>Région de Québec, Président</w:t>
        <w:tab/>
        <w:t>(vidéo conférence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  <w:tab/>
        <w:tab/>
      </w:r>
    </w:p>
    <w:p>
      <w:pPr>
        <w:pStyle w:val="Normal"/>
        <w:rPr/>
      </w:pPr>
      <w:r>
        <w:rPr/>
        <w:t>4 Gouverneurs absents:</w:t>
        <w:tab/>
        <w:tab/>
        <w:tab/>
        <w:tab/>
        <w:t xml:space="preserve">   </w:t>
        <w:tab/>
        <w:t>Lotbinière, Haute St-Char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-Georges de Beauce, Rimo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3. Lecture et adoption de l’ordre du j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an-Pierre Poitras fait la lecture de l’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é par Henri Thibault</w:t>
      </w:r>
    </w:p>
    <w:p>
      <w:pPr>
        <w:pStyle w:val="Normal"/>
        <w:rPr/>
      </w:pPr>
      <w:r>
        <w:rPr/>
        <w:t>Secondé par Jacques Robit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é à l’unanim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Lecture et adoption du procès-verbal de l’AGA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pense de la lecture du procès-verbal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é par Valmont Bérubé</w:t>
      </w:r>
    </w:p>
    <w:p>
      <w:pPr>
        <w:pStyle w:val="Normal"/>
        <w:rPr/>
      </w:pPr>
      <w:r>
        <w:rPr/>
        <w:t>Secondé par Sébastien Car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opté à l’unanim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Commentaires sur les bilans des équi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  <w:t>Valmont Bérubé nous mentionne que la visite du président de la LBJMQ  dans le Bas-St-Laurent est toujours très appréciée.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apport des arbitr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responsable des arbitres, Michel Proulx, est malheureusement absent.</w:t>
      </w:r>
    </w:p>
    <w:p>
      <w:pPr>
        <w:pStyle w:val="Normal"/>
        <w:jc w:val="left"/>
        <w:rPr/>
      </w:pPr>
      <w:r>
        <w:rPr/>
        <w:br/>
      </w:r>
      <w:r>
        <w:rPr>
          <w:b/>
          <w:u w:val="single"/>
        </w:rPr>
        <w:t>7.  Rapport du trésorier et acceptation des actes administratifs du CA </w:t>
        <w:br/>
        <w:br/>
      </w:r>
      <w:r>
        <w:rPr/>
        <w:t>Pierre Beaulieu présente et commente le rapport financier 2021. (</w:t>
      </w:r>
      <w:r>
        <w:rPr>
          <w:b/>
          <w:i/>
        </w:rPr>
        <w:t>voir annex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ntionne que le solde  en banque de la LBJMQ (environ 20,000$) reste stable et se situe à un niveau  raisonnable. Il faudrait penser à minimiser les défici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Rapport du président 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br/>
      </w:r>
      <w:r>
        <w:rPr/>
        <w:t xml:space="preserve">Voir rapport du président </w:t>
      </w:r>
      <w:r>
        <w:rPr>
          <w:b/>
          <w:i/>
        </w:rPr>
        <w:t>(voir annexe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an-Pierre Poitras tient à remercier l’implication de Marc Genest au niveau de la discipline ainsi que le travail presque miraculeux de Michel Proulx à titre de responsable des arbitres en cette saison de pandé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A - Acceptation du rapport du trésorier et des actes administratifs du C.A. et des coûts pour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l est proposé d’accepter le rapport du trésorier et les actes administratifs du CA pour la saison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posé par Sébastien Caron</w:t>
      </w:r>
    </w:p>
    <w:p>
      <w:pPr>
        <w:pStyle w:val="Normal"/>
        <w:rPr/>
      </w:pPr>
      <w:r>
        <w:rPr/>
        <w:t>Secondé par Kévin Fournier</w:t>
      </w:r>
    </w:p>
    <w:p>
      <w:pPr>
        <w:pStyle w:val="Normal"/>
        <w:rPr/>
      </w:pPr>
      <w:r>
        <w:rPr/>
        <w:t>Adopté à l’unanim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B- Proposition et acceptation – Modification de la réglementation si nécess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cune pro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C – Confirmation des équi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porté à la prochain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0. Élections si nécessaire: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s d’éle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V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- Ligue JR A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Pierre Blais et Simon Roy des Rivières nous expliquent les différents scénarios pour le retour  d’une Ligue JR AA en 2022.  </w:t>
      </w:r>
      <w:r>
        <w:rPr>
          <w:b/>
          <w:i/>
        </w:rPr>
        <w:t>(voir annexe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ressort qu’il doit nécessairement y avoir 2 niveaux et/ou Ligues dans le JR pour permettre à tous les joueurs d’évoluer dans le calibre qu’il leur convi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responsables de Baseball Québec nous mentionnent qu’ils seront là pour nous appuyer dans nos démarch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an-Pierre Poitras de concert avec Pierre Blais feront des démarches d’ici le 27 décembre 2021 pour voir la possibilité d’avoir une 3</w:t>
      </w:r>
      <w:r>
        <w:rPr>
          <w:vertAlign w:val="superscript"/>
        </w:rPr>
        <w:t>e</w:t>
      </w:r>
      <w:r>
        <w:rPr/>
        <w:t xml:space="preserve"> équipe JR AA sur la Rive nord et 1sur la Rive Su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ée de l’assemblée (12h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é par Jean-PierrePoitras</w:t>
      </w:r>
    </w:p>
    <w:p>
      <w:pPr>
        <w:pStyle w:val="Normal"/>
        <w:rPr>
          <w:u w:val="single"/>
        </w:rPr>
      </w:pPr>
      <w:r>
        <w:rPr>
          <w:u w:val="single"/>
        </w:rPr>
        <w:t>Secondé par Pierre Beaulie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ar Pierre Beaulieu</w:t>
      </w:r>
    </w:p>
    <w:p>
      <w:pPr>
        <w:pStyle w:val="Normal"/>
        <w:jc w:val="right"/>
        <w:rPr/>
      </w:pPr>
      <w:r>
        <w:rPr>
          <w:i/>
        </w:rPr>
        <w:t xml:space="preserve">Secrétaire LBJM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53:00Z</dcterms:created>
  <dc:creator>beapi1</dc:creator>
  <dc:description/>
  <cp:keywords/>
  <dc:language>en-US</dc:language>
  <cp:lastModifiedBy>Pierre Beaulieu</cp:lastModifiedBy>
  <cp:lastPrinted>2021-02-15T10:02:00Z</cp:lastPrinted>
  <dcterms:modified xsi:type="dcterms:W3CDTF">2021-12-14T13:05:00Z</dcterms:modified>
  <cp:revision>5</cp:revision>
  <dc:subject/>
  <dc:title>Ligue de Baseball Junior Majeur de Québec</dc:title>
</cp:coreProperties>
</file>