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gue de Baseball Junior Majeur de Québ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ès-verb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éunion JR AA et JR BB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ue le 9 février 20  9h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à l’Aquaréna de Char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1. Mot de bienvenue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e président, M. Jean-Pierre Poitras, souhaite la bienvenue  et remercie toutes les personnes présentes de s’être déplacées pour la réunion. Il nous mentionne que Pierre Beaulieu remplacera Sylvie Bédard à titre de secrétaire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2. Présence et qu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7 personnes présentes :</w:t>
        <w:tab/>
        <w:t>Jean-Pierre Poitras</w:t>
        <w:tab/>
        <w:tab/>
        <w:t>Président</w:t>
      </w:r>
    </w:p>
    <w:p>
      <w:pPr>
        <w:pStyle w:val="Normal"/>
        <w:rPr/>
      </w:pPr>
      <w:r>
        <w:rPr/>
        <w:tab/>
        <w:tab/>
        <w:tab/>
        <w:tab/>
        <w:t>Pierre Beaulieu</w:t>
        <w:tab/>
        <w:tab/>
        <w:t>Secrétaire - Trésorier</w:t>
      </w:r>
    </w:p>
    <w:p>
      <w:pPr>
        <w:pStyle w:val="Normal"/>
        <w:rPr/>
      </w:pPr>
      <w:r>
        <w:rPr/>
        <w:tab/>
        <w:tab/>
        <w:tab/>
        <w:tab/>
        <w:t>Alex Potvin</w:t>
        <w:tab/>
        <w:tab/>
        <w:tab/>
        <w:t>Beauce</w:t>
      </w:r>
    </w:p>
    <w:p>
      <w:pPr>
        <w:pStyle w:val="Normal"/>
        <w:rPr/>
      </w:pPr>
      <w:r>
        <w:rPr/>
        <w:tab/>
        <w:tab/>
        <w:tab/>
        <w:tab/>
        <w:t>Andy Gosselin</w:t>
        <w:tab/>
        <w:tab/>
        <w:t>Beauce</w:t>
      </w:r>
    </w:p>
    <w:p>
      <w:pPr>
        <w:pStyle w:val="Normal"/>
        <w:rPr/>
      </w:pPr>
      <w:r>
        <w:rPr/>
        <w:tab/>
        <w:tab/>
        <w:tab/>
        <w:tab/>
        <w:t>Alain Madore</w:t>
        <w:tab/>
        <w:tab/>
        <w:tab/>
        <w:t>Haute St-Charles</w:t>
      </w:r>
    </w:p>
    <w:p>
      <w:pPr>
        <w:pStyle w:val="Normal"/>
        <w:rPr/>
      </w:pPr>
      <w:r>
        <w:rPr/>
        <w:tab/>
        <w:tab/>
        <w:tab/>
        <w:tab/>
        <w:t>Daniel Thériault</w:t>
        <w:tab/>
        <w:tab/>
        <w:t>Trois-Pistoles</w:t>
      </w:r>
    </w:p>
    <w:p>
      <w:pPr>
        <w:pStyle w:val="Normal"/>
        <w:rPr/>
      </w:pPr>
      <w:r>
        <w:rPr/>
        <w:tab/>
        <w:tab/>
        <w:tab/>
        <w:tab/>
        <w:t>Valmont Bérubé</w:t>
        <w:tab/>
        <w:tab/>
        <w:t>Trois-Pistoles</w:t>
      </w:r>
    </w:p>
    <w:p>
      <w:pPr>
        <w:pStyle w:val="Normal"/>
        <w:rPr/>
      </w:pPr>
      <w:r>
        <w:rPr/>
        <w:tab/>
        <w:tab/>
        <w:tab/>
        <w:tab/>
        <w:t>Sébastien Caron</w:t>
        <w:tab/>
        <w:tab/>
        <w:t>VBAL</w:t>
      </w:r>
    </w:p>
    <w:p>
      <w:pPr>
        <w:pStyle w:val="Normal"/>
        <w:rPr/>
      </w:pPr>
      <w:r>
        <w:rPr/>
        <w:tab/>
        <w:tab/>
        <w:tab/>
        <w:tab/>
        <w:t>Marc-Antoine Lamontagne</w:t>
        <w:tab/>
        <w:t>VBAL</w:t>
      </w:r>
    </w:p>
    <w:p>
      <w:pPr>
        <w:pStyle w:val="Normal"/>
        <w:rPr/>
      </w:pPr>
      <w:r>
        <w:rPr/>
        <w:tab/>
        <w:tab/>
        <w:tab/>
        <w:tab/>
        <w:t>Serge Lambert</w:t>
        <w:tab/>
        <w:tab/>
        <w:t>Charny</w:t>
      </w:r>
    </w:p>
    <w:p>
      <w:pPr>
        <w:pStyle w:val="Normal"/>
        <w:rPr/>
      </w:pPr>
      <w:r>
        <w:rPr/>
        <w:tab/>
        <w:tab/>
        <w:tab/>
        <w:tab/>
        <w:t>Pierre Blais</w:t>
        <w:tab/>
        <w:tab/>
        <w:tab/>
        <w:t>CRSA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" w:ascii="Arial Narrow" w:hAnsi="Arial Narrow"/>
          <w:color w:val="000000"/>
          <w:shd w:fill="FFFFFF" w:val="clear"/>
        </w:rPr>
        <w:t>Simon Roy-Des Rivières</w:t>
        <w:tab/>
        <w:t>Québec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 Narrow" w:ascii="Arial Narrow" w:hAnsi="Arial Narrow"/>
          <w:color w:val="000000"/>
          <w:shd w:fill="FFFFFF" w:val="clear"/>
        </w:rPr>
        <w:t>Luc Laferrière</w:t>
        <w:tab/>
        <w:tab/>
      </w:r>
      <w:r>
        <w:rPr/>
        <w:tab/>
        <w:t>Lévis</w:t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</w:rPr>
      </w:pPr>
      <w:r>
        <w:rPr/>
        <w:tab/>
        <w:tab/>
        <w:tab/>
        <w:tab/>
      </w:r>
      <w:r>
        <w:rPr>
          <w:rFonts w:cs="Arial Narrow" w:ascii="Arial Narrow" w:hAnsi="Arial Narrow"/>
          <w:color w:val="000000"/>
          <w:shd w:fill="FFFFFF" w:val="clear"/>
        </w:rPr>
        <w:t>Benoit Gariépy</w:t>
        <w:tab/>
        <w:tab/>
        <w:tab/>
        <w:t>Granby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  <w:tab/>
        <w:t>Isabelle Nadeau</w:t>
        <w:tab/>
        <w:tab/>
        <w:t>Lotbinière</w:t>
      </w:r>
    </w:p>
    <w:p>
      <w:pPr>
        <w:pStyle w:val="Normal"/>
        <w:ind w:left="2832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Jonathan Bernier</w:t>
        <w:tab/>
        <w:tab/>
        <w:t>Saint-Jean</w:t>
      </w:r>
    </w:p>
    <w:p>
      <w:pPr>
        <w:pStyle w:val="Normal"/>
        <w:ind w:left="2832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illiam Laflamme</w:t>
        <w:tab/>
        <w:tab/>
        <w:t>Saint-Jean</w:t>
      </w:r>
    </w:p>
    <w:p>
      <w:pPr>
        <w:pStyle w:val="Normal"/>
        <w:ind w:left="2832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hd w:fill="FFFFFF" w:val="clea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</w:r>
    </w:p>
    <w:p>
      <w:pPr>
        <w:pStyle w:val="Normal"/>
        <w:rPr/>
      </w:pPr>
      <w:r>
        <w:rPr/>
        <w:br/>
      </w:r>
      <w:r>
        <w:rPr>
          <w:b/>
          <w:u w:val="single"/>
        </w:rPr>
        <w:t>3. Lecture et adoption de l’ordre du jou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ordre du jour est adopté à l’unanimit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Protocole marqueurs</w:t>
      </w:r>
    </w:p>
    <w:p>
      <w:pPr>
        <w:pStyle w:val="Normal"/>
        <w:ind w:firstLine="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"/>
        <w:rPr/>
      </w:pPr>
      <w:r>
        <w:rPr/>
        <w:t>J-P Poitras devrait rencontrer la responsable des marqueurs dans les plus brefs délais pour faire entériner le protocole et sera transmis aux gouverneurs.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>5. Relance des équipes extérieur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br/>
      </w:r>
      <w:r>
        <w:rPr/>
        <w:t>J-P Poitras nous fait le constat suivant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JR A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left"/>
        <w:rPr/>
      </w:pPr>
      <w:r>
        <w:rPr/>
        <w:t>Trois Rivières – pas de réponse</w:t>
      </w:r>
    </w:p>
    <w:p>
      <w:pPr>
        <w:pStyle w:val="Normal"/>
        <w:ind w:left="708" w:hanging="708"/>
        <w:jc w:val="left"/>
        <w:rPr/>
      </w:pPr>
      <w:r>
        <w:rPr/>
        <w:t>Drummondville fait une pose d’un an</w:t>
      </w:r>
    </w:p>
    <w:p>
      <w:pPr>
        <w:pStyle w:val="Normal"/>
        <w:ind w:left="708" w:hanging="708"/>
        <w:jc w:val="left"/>
        <w:rPr/>
      </w:pPr>
      <w:r>
        <w:rPr/>
        <w:t>Granby – manque de joueurs</w:t>
      </w:r>
    </w:p>
    <w:p>
      <w:pPr>
        <w:pStyle w:val="Normal"/>
        <w:ind w:left="708" w:hanging="708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6. Entente et partenariat B45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La compagnie B45 octroie des bâtons pour chaque frappeur du mois, de chaque ligue. Les gouverneurs de chacune des ligues ont l’obligation de faire parvenir leur choix voté rapidement à Jonathan Camiré au début de chaque mois pour fins de publica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7. Modifications aux règlement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J-P Poitras distribue la liste de règlements importants à se rappeler. Au niveau du maraudage, il souhaite que les équipes travaillent ensemble pour le bon fonctionnement des Ligues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u w:val="single"/>
        </w:rPr>
      </w:pPr>
      <w:r>
        <w:rPr/>
        <w:t xml:space="preserve">Valmont Bérubé suggère que lorsqu’il y aura un double dans les séries, son équipe soit locale pour les deux parties.  </w:t>
      </w:r>
      <w:r>
        <w:rPr>
          <w:b/>
          <w:u w:val="single"/>
        </w:rPr>
        <w:t>À confirmer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8. Orientation saison 2020 et avenir du JR AA et JR BB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/>
        <w:t>Il reste que 3 équipes soient CRSA, Québec et Lévis (peut-être 4 avec Granby)</w:t>
      </w:r>
    </w:p>
    <w:p>
      <w:pPr>
        <w:pStyle w:val="Normal"/>
        <w:ind w:left="708" w:hanging="708"/>
        <w:jc w:val="left"/>
        <w:rPr/>
      </w:pPr>
      <w:r>
        <w:rPr/>
      </w:r>
    </w:p>
    <w:p>
      <w:pPr>
        <w:pStyle w:val="Normal"/>
        <w:ind w:left="708" w:hanging="708"/>
        <w:jc w:val="left"/>
        <w:rPr>
          <w:u w:val="single"/>
        </w:rPr>
      </w:pPr>
      <w:r>
        <w:rPr>
          <w:u w:val="single"/>
        </w:rPr>
        <w:t>JR BB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Possibilité de 7 équipes soit 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eauce,  St-Jean,  </w:t>
      </w:r>
      <w:r>
        <w:rPr>
          <w:i/>
        </w:rPr>
        <w:t xml:space="preserve">Haute-St-Charles ? </w:t>
      </w:r>
      <w:r>
        <w:rPr/>
        <w:t>, Chaudière-Est (Charny),  Val-Bélair,  Trois-Pistoles et 1 nouvelle équipe  Lotbiniè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ous cherchons une solution pour le JR AA. </w:t>
      </w:r>
    </w:p>
    <w:p>
      <w:pPr>
        <w:pStyle w:val="Normal"/>
        <w:jc w:val="left"/>
        <w:rPr/>
      </w:pPr>
      <w:r>
        <w:rPr/>
        <w:t>Trois options sont étudiées 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Donner la semaine à Benoit Gariépy pour voir si Granby peut présenter une équip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Que les 3 équipes restantes soient intégrées dans le Senior 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Que les 3 équipes restantes joueront des parties contre le Sr A et le JR BB. À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Jean-Pierre convoquera une réunion dimanche le 16 février 2020 avec les représentants du JRAA et du SR A pour la possibilité d’intégrer les 3 équipes JR AA dans la Ligue Sr 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9. Vari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Ball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left"/>
        <w:rPr/>
      </w:pPr>
      <w:r>
        <w:rPr/>
        <w:t>Jean-Pierre va entreprendre des négociations pour que le coût de balles soit inférieur à $80.00 pour la saison 2020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u w:val="single"/>
        </w:rPr>
      </w:pPr>
      <w:r>
        <w:rPr>
          <w:u w:val="single"/>
        </w:rPr>
        <w:t>Bâton d’aluminium pour les femmes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left"/>
        <w:rPr/>
      </w:pPr>
      <w:r>
        <w:rPr/>
        <w:t>M. Sébastien Caron propose que le bâton d’aluminium (-5) soit autorisé pour les femmes dans le JR BB et que cette proposition soit inscrite dans les règlements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  <w:t>Adoptée à l’unanimité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>Prochaine réunion le 15 Mars 2020 à l’Aquaréna salle no 3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ée de l’assemblée à 11h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posée par Valmont Bérubé</w:t>
      </w:r>
    </w:p>
    <w:p>
      <w:pPr>
        <w:pStyle w:val="Normal"/>
        <w:rPr/>
      </w:pPr>
      <w:r>
        <w:rPr/>
        <w:t xml:space="preserve">Adoptée à l’unanimité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ar Pierre Beaulieu</w:t>
      </w:r>
    </w:p>
    <w:p>
      <w:pPr>
        <w:pStyle w:val="Normal"/>
        <w:rPr>
          <w:i/>
          <w:i/>
        </w:rPr>
      </w:pPr>
      <w:r>
        <w:rPr>
          <w:i/>
        </w:rPr>
        <w:t xml:space="preserve">Secrétai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25:00Z</dcterms:created>
  <dc:creator>beapi1</dc:creator>
  <dc:description/>
  <cp:keywords/>
  <dc:language>en-US</dc:language>
  <cp:lastModifiedBy>Pierre Beaulieu</cp:lastModifiedBy>
  <cp:lastPrinted>2019-12-09T10:23:00Z</cp:lastPrinted>
  <dcterms:modified xsi:type="dcterms:W3CDTF">2020-02-18T15:53:00Z</dcterms:modified>
  <cp:revision>22</cp:revision>
  <dc:subject/>
  <dc:title>Ligue de Baseball Junior Majeur de Québec</dc:title>
</cp:coreProperties>
</file>