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re du jour  rencontre pré-saison LBJMQ/LBSMQ premier mai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; mot bien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 : rappel  certains règl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; politique des 18 ans midget pour 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; précisons sur la sa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; politique de remise de partie</w:t>
      </w:r>
    </w:p>
    <w:p>
      <w:pPr>
        <w:pStyle w:val="Normal"/>
        <w:jc w:val="center"/>
        <w:rPr/>
      </w:pPr>
      <w:r>
        <w:rPr/>
        <w:t>et cé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; fin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 : remise des serviett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 : varia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 :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 :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 :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 :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 :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40:00Z</dcterms:created>
  <dc:creator>Utilisateur</dc:creator>
  <dc:description/>
  <cp:keywords/>
  <dc:language>en-US</dc:language>
  <cp:lastModifiedBy>Utilisateur</cp:lastModifiedBy>
  <dcterms:modified xsi:type="dcterms:W3CDTF">2016-04-26T14:45:00Z</dcterms:modified>
  <cp:revision>1</cp:revision>
  <dc:subject/>
  <dc:title>Ordre du jour  rencontre pré-saison LBJMQ/LBSMQ premier mai 2016</dc:title>
</cp:coreProperties>
</file>