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re du jour  réunion LBJMQ ,11 mars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aréna Char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1: Mot bienven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 : présence et quor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;  tour de tab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hres45 à 11h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 : A confirmation des équipes JR BB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B :élaboration de la saison J B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 : acceptation augmentation tarif ( cédul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 : présentation et acceptation budget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 : rappel commande de bal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; varia :</w:t>
      </w:r>
    </w:p>
    <w:p>
      <w:pPr>
        <w:pStyle w:val="Normal"/>
        <w:jc w:val="center"/>
        <w:rPr/>
      </w:pPr>
      <w:r>
        <w:rPr/>
        <w:t>A=_______________________________</w:t>
        <w:br/>
        <w:br/>
        <w:t>B=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=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=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hres10 à 12hres30 ou pl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: Mot bienven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 : présence et quor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;  tour de tab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: A confirmation des équipes JR AA et acceptation de Sherbrooke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B :élaboration de la saison J A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 : acceptation augmentation tarif ( cédul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 : présentation et acceptation budget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 : rappel commande de bal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; varia :</w:t>
      </w:r>
    </w:p>
    <w:p>
      <w:pPr>
        <w:pStyle w:val="Normal"/>
        <w:jc w:val="center"/>
        <w:rPr/>
      </w:pPr>
      <w:r>
        <w:rPr/>
        <w:t>A=_______________________________</w:t>
        <w:br/>
        <w:br/>
        <w:t>B=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=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=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3:55:00Z</dcterms:created>
  <dc:creator>Utilisateur</dc:creator>
  <dc:description/>
  <cp:keywords/>
  <dc:language>en-US</dc:language>
  <cp:lastModifiedBy>Utilisateur</cp:lastModifiedBy>
  <dcterms:modified xsi:type="dcterms:W3CDTF">2018-02-23T23:55:00Z</dcterms:modified>
  <cp:revision>2</cp:revision>
  <dc:subject/>
  <dc:title>Ordre du jour  réunion LBJMQ ,11 mars 2017</dc:title>
</cp:coreProperties>
</file>