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 réunion LBJMQ ,Division JR 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 avril 2018</w:t>
      </w:r>
      <w:r>
        <w:rPr/>
        <w:t xml:space="preserve">   </w:t>
      </w:r>
      <w:r>
        <w:rPr>
          <w:b/>
        </w:rPr>
        <w:t>11 hres15 à 12hres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e communautaire St-Jean Chrysostom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09 Taniata ( anc Commerciale G6Z 3H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 tour de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 : lecture  et adoption de l;’ordre du jour et du procès-verbal du 11 m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 info cahier d’équipe et libé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 :  nomination préfet discipl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;; varia :</w:t>
      </w:r>
    </w:p>
    <w:p>
      <w:pPr>
        <w:pStyle w:val="Normal"/>
        <w:jc w:val="center"/>
        <w:rPr/>
      </w:pPr>
      <w:r>
        <w:rPr/>
        <w:t>A=_______________________________</w:t>
        <w:br/>
        <w:br/>
        <w:t>B=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=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=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res10 à 12hres30 ou p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 tour de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: A confirmation des équipes JR AA et acceptation de Sherbrook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 :élaboration de la saison J AA et format des sé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 acceptation augmentation tarif ( cédu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 présentation et acceptation budget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 rappel commande de ba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varia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=___décision sur partage teritoire entre Victo,Drummond, Sherbrooke____________________________</w:t>
        <w:br/>
        <w:br/>
        <w:t>B=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=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=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06:00Z</dcterms:created>
  <dc:creator>Utilisateur</dc:creator>
  <dc:description/>
  <cp:keywords/>
  <dc:language>en-US</dc:language>
  <cp:lastModifiedBy>Utilisateur</cp:lastModifiedBy>
  <cp:lastPrinted>2018-03-02T15:50:00Z</cp:lastPrinted>
  <dcterms:modified xsi:type="dcterms:W3CDTF">2018-04-05T22:06:00Z</dcterms:modified>
  <cp:revision>2</cp:revision>
  <dc:subject/>
  <dc:title>Ordre du jour  réunion LBJMQ ,11 mars 2017</dc:title>
</cp:coreProperties>
</file>