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re du jour réunion LBJMQ ,12 mars 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Aquaréna Charny   Rue des Églises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, salle 1 et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hrs30 à 11hres pour le junior  BB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1  hres à 12hrs30 pour le junior A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mot bienvenu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présence et quorum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lecture et adoption de l’ordre du jo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; lecture et acceptation du procès-verbal du 12 février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 : junior BB début de la saison et explication du calendrier ( Alain Gravel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6 : présentation du budg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 : dead line pour remise des disp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; précision sur apparition au bât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9 : varia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__________________________________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)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)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 : levé de l,assembl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16:00Z</dcterms:created>
  <dc:creator>Utilisateur</dc:creator>
  <dc:description/>
  <cp:keywords/>
  <dc:language>en-US</dc:language>
  <cp:lastModifiedBy>Utilisateur</cp:lastModifiedBy>
  <dcterms:modified xsi:type="dcterms:W3CDTF">2017-03-07T23:24:00Z</dcterms:modified>
  <cp:revision>1</cp:revision>
  <dc:subject/>
  <dc:title>Ordre du jour réunion LBJMQ ,12 mars  2017</dc:title>
</cp:coreProperties>
</file>