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A LBJMQ  2015-11-2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mot bienvenu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présence et quorum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lecture et adoption de l’ordre du jo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-lecture et adoption du procès-verbal de l’aga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-tour de table et appréciation saison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- rapport des arbit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-rapport du trésori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- rapport du présid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-  A-acceptation  rapport du trésorier et des actes administratifs du ca  et coûts pour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 -acceptation  modification de la réglemen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C-confirmation des équipes au sein de la LBJMQ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- élections si nécessai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- v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 :__mise au  sujet de l’arbitrage ___( temps d’intervention limité)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 ____ajout autres équipes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 :</w:t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.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  clôture de l’assemblée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5:49:00Z</dcterms:created>
  <dc:creator>Utilisateur</dc:creator>
  <dc:description/>
  <cp:keywords/>
  <dc:language>en-US</dc:language>
  <cp:lastModifiedBy>Utilisateur</cp:lastModifiedBy>
  <cp:lastPrinted>2014-01-07T15:21:00Z</cp:lastPrinted>
  <dcterms:modified xsi:type="dcterms:W3CDTF">2015-11-15T15:49:00Z</dcterms:modified>
  <cp:revision>2</cp:revision>
  <dc:subject/>
  <dc:title>AGA LBJMQ janvier 2014</dc:title>
</cp:coreProperties>
</file>