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cès-verbal de la réunion dela LBSMQ tenue le 8 ma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 : le président souhaite la bienvenue à trous les participa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; toutes  les équipes sont représentées incluant la nouvelle franchise de Charlesbourg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 : l’ordre du jour est accepté tel quel avec le varia ouve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A;: Anc-Lorette nous annonce son retrait de la ligue , la raison étant le peu de disponibilité de leurs joueurs,les joueurs sont libres de se présenter à n’importe laquelle des équipes de la lig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; Charlesbourg est confirmée comme équipe , le tout ayant déjà été accepté via E-Mail , voir proposition no 2016-02-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 :A la ligue comptera une seule division cette année , il total de 24 parties pour la saison et pour les séries la position 8 et 9  auront une série suicide pour déterminer qui des deux participera aux sér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s séries sont des 3 de 45 et la finale sera 4de7</w:t>
      </w:r>
    </w:p>
    <w:p>
      <w:pPr>
        <w:pStyle w:val="Normal"/>
        <w:jc w:val="center"/>
        <w:rPr/>
      </w:pPr>
      <w:r>
        <w:rPr/>
        <w:t>B; le début de la saison aura lieu le 15 mai comprendra deux doubles et  20 parties réguliè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faut donner 18 dispos pour les simples et deux doubles ,à exspédier à Michel Proul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; Pierre Beaulieu nous présente un budget préliminai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 : La proposition 2016-02-01 étant modifié , le nouveele proposition se lira comme suit 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est proposé de permettre aux joueurs ayant plus de 40 ans soit autorisé à lancer dans la LBSMQ durant la saison et de ne pas officier durant les séries a titre de lanceur, le trout sera évalué à la fin de la sai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posé par : J-P Poitras</w:t>
      </w:r>
    </w:p>
    <w:p>
      <w:pPr>
        <w:pStyle w:val="Normal"/>
        <w:jc w:val="center"/>
        <w:rPr/>
      </w:pPr>
      <w:r>
        <w:rPr/>
        <w:t>accepté par ; Pierre Beaudo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vote n’étant  pas demandé , il y a unanimité et cette proposition est accepté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 A; le président nous fait mention de la plaint de la ligue du Bas-St-Laurent à B-Q  au sujet de notre r`glemen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; nous nous devons de garder un montant de $1,500.00 comme déductible en cas de sinist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 : la commande des balles est pri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; en avril, il faut avoir les dates pour les tourno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 : levée de l’assemblé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1:53:00Z</dcterms:created>
  <dc:creator>Utilisateur</dc:creator>
  <dc:description/>
  <cp:keywords/>
  <dc:language>en-US</dc:language>
  <cp:lastModifiedBy>Utilisateur</cp:lastModifiedBy>
  <dcterms:modified xsi:type="dcterms:W3CDTF">2016-03-14T22:16:00Z</dcterms:modified>
  <cp:revision>1</cp:revision>
  <dc:subject/>
  <dc:title>Procès-verbal de la réunion dela LBSMQ tenue le 8 mars</dc:title>
</cp:coreProperties>
</file>