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BJMQ</w:t>
      </w:r>
    </w:p>
    <w:p>
      <w:pPr>
        <w:pStyle w:val="Heading1"/>
        <w:jc w:val="center"/>
        <w:rPr/>
      </w:pPr>
      <w:r>
        <w:rPr/>
        <w:t>COMPTE-RENDU DE LA RÉUNION DU 8 MARS 2015, 10h</w:t>
      </w:r>
    </w:p>
    <w:p>
      <w:pPr>
        <w:pStyle w:val="Heading2"/>
        <w:jc w:val="center"/>
        <w:rPr/>
      </w:pPr>
      <w:r>
        <w:rPr/>
        <w:t>Chalet Quatre-Saisons Saint-Jean-Chrysost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personnes présentes :</w:t>
        <w:tab/>
        <w:t>Alain Gravel</w:t>
        <w:tab/>
        <w:tab/>
        <w:tab/>
        <w:t>Saint-Jean</w:t>
        <w:br/>
        <w:t xml:space="preserve"> </w:t>
        <w:tab/>
        <w:tab/>
        <w:tab/>
        <w:tab/>
        <w:t>Jean-Yves Garon</w:t>
        <w:tab/>
        <w:tab/>
        <w:t>Saint-Jean</w:t>
        <w:br/>
        <w:tab/>
        <w:tab/>
        <w:tab/>
        <w:tab/>
        <w:t>Jean-Pierre Poitras</w:t>
        <w:tab/>
        <w:tab/>
        <w:t>président</w:t>
        <w:br/>
        <w:tab/>
        <w:tab/>
        <w:tab/>
        <w:tab/>
        <w:t>Robert Dulac</w:t>
        <w:tab/>
        <w:tab/>
        <w:tab/>
        <w:t>Beauce</w:t>
        <w:tab/>
        <w:br/>
        <w:t xml:space="preserve"> </w:t>
        <w:tab/>
        <w:tab/>
        <w:tab/>
        <w:tab/>
        <w:t>Gilles Bélanger</w:t>
        <w:tab/>
        <w:tab/>
        <w:tab/>
        <w:t>Mauricie</w:t>
        <w:br/>
        <w:tab/>
        <w:tab/>
        <w:tab/>
        <w:tab/>
        <w:t>Sylvain Drapeau</w:t>
        <w:tab/>
        <w:tab/>
        <w:t xml:space="preserve">ABMQ </w:t>
        <w:br/>
        <w:tab/>
        <w:tab/>
        <w:tab/>
        <w:tab/>
        <w:t>Chantal Black</w:t>
        <w:tab/>
        <w:tab/>
        <w:tab/>
        <w:t xml:space="preserve">ABMQ </w:t>
        <w:br/>
        <w:t xml:space="preserve"> </w:t>
        <w:tab/>
        <w:tab/>
        <w:tab/>
        <w:tab/>
        <w:t>Éric Mayer</w:t>
        <w:tab/>
        <w:tab/>
        <w:tab/>
        <w:t>Québec</w:t>
        <w:tab/>
        <w:t>(AA)</w:t>
        <w:br/>
        <w:t xml:space="preserve"> </w:t>
        <w:tab/>
        <w:tab/>
        <w:tab/>
        <w:tab/>
        <w:t>Pierre-Luc Dubois</w:t>
        <w:tab/>
        <w:tab/>
        <w:t>Haute-St-Charles</w:t>
        <w:br/>
        <w:tab/>
        <w:tab/>
        <w:tab/>
        <w:tab/>
        <w:t>Alain Madore</w:t>
        <w:tab/>
        <w:tab/>
        <w:tab/>
        <w:t>Haute-St-Charles</w:t>
        <w:br/>
        <w:t xml:space="preserve"> </w:t>
        <w:tab/>
        <w:tab/>
        <w:tab/>
        <w:tab/>
        <w:t>Fabien Auclair</w:t>
        <w:tab/>
        <w:tab/>
        <w:tab/>
        <w:t>Haute-St-Charles</w:t>
        <w:br/>
        <w:t xml:space="preserve"> </w:t>
        <w:tab/>
        <w:tab/>
        <w:tab/>
        <w:tab/>
        <w:t>Daniel Gagné</w:t>
        <w:tab/>
        <w:tab/>
        <w:tab/>
        <w:t>Haute-St-Charles</w:t>
        <w:br/>
        <w:t xml:space="preserve"> </w:t>
        <w:tab/>
        <w:tab/>
        <w:tab/>
        <w:tab/>
        <w:t>Ian Cassidy</w:t>
        <w:tab/>
        <w:tab/>
        <w:tab/>
        <w:t>Haute-St-Charles</w:t>
        <w:br/>
        <w:tab/>
        <w:tab/>
        <w:tab/>
        <w:tab/>
        <w:t>Luc Laferrière</w:t>
        <w:tab/>
        <w:tab/>
        <w:tab/>
        <w:t>Lévis</w:t>
        <w:br/>
        <w:t xml:space="preserve"> </w:t>
        <w:tab/>
        <w:tab/>
        <w:tab/>
        <w:tab/>
        <w:t>Josée Roy</w:t>
        <w:tab/>
        <w:tab/>
        <w:tab/>
        <w:t>Lévis</w:t>
        <w:br/>
        <w:t xml:space="preserve"> </w:t>
        <w:tab/>
        <w:tab/>
        <w:tab/>
        <w:tab/>
        <w:t>James Ouellet</w:t>
        <w:tab/>
        <w:tab/>
        <w:tab/>
        <w:t>Lévis</w:t>
        <w:br/>
        <w:t xml:space="preserve"> </w:t>
        <w:tab/>
        <w:tab/>
        <w:tab/>
        <w:tab/>
        <w:t>André Martel</w:t>
        <w:tab/>
        <w:tab/>
        <w:tab/>
        <w:t>Victoriaville</w:t>
        <w:br/>
        <w:t xml:space="preserve"> </w:t>
        <w:tab/>
        <w:tab/>
        <w:tab/>
        <w:tab/>
        <w:t>Pierre Blais</w:t>
        <w:tab/>
        <w:tab/>
        <w:tab/>
        <w:t>CRSA</w:t>
        <w:br/>
        <w:tab/>
        <w:tab/>
        <w:tab/>
        <w:tab/>
        <w:t>Denis Boulay</w:t>
        <w:tab/>
        <w:tab/>
        <w:tab/>
        <w:t>Charlesbourg</w:t>
        <w:br/>
        <w:t xml:space="preserve"> </w:t>
        <w:tab/>
        <w:tab/>
        <w:tab/>
        <w:tab/>
        <w:t>Daniel Côté</w:t>
        <w:tab/>
        <w:tab/>
        <w:tab/>
        <w:t>Beauport</w:t>
        <w:br/>
        <w:t xml:space="preserve"> </w:t>
        <w:tab/>
        <w:tab/>
        <w:tab/>
        <w:tab/>
        <w:t>Donald Marquis</w:t>
        <w:tab/>
        <w:tab/>
        <w:t>Chaudière</w:t>
        <w:br/>
        <w:t xml:space="preserve"> </w:t>
        <w:tab/>
        <w:tab/>
        <w:tab/>
        <w:tab/>
        <w:t>Valmond Bérubé</w:t>
        <w:tab/>
        <w:tab/>
        <w:t>Trois-Pistoles</w:t>
        <w:br/>
        <w:t xml:space="preserve"> </w:t>
        <w:tab/>
        <w:tab/>
        <w:tab/>
        <w:tab/>
        <w:t>Simon Trépanier</w:t>
        <w:tab/>
        <w:tab/>
        <w:t>Rimouski</w:t>
        <w:br/>
        <w:t xml:space="preserve"> </w:t>
        <w:tab/>
        <w:tab/>
        <w:tab/>
        <w:tab/>
        <w:t>Michel Proulx</w:t>
        <w:tab/>
        <w:tab/>
        <w:tab/>
        <w:t>Horaires et arbitres</w:t>
        <w:br/>
        <w:t xml:space="preserve"> </w:t>
        <w:tab/>
        <w:tab/>
        <w:tab/>
        <w:tab/>
        <w:t>Pierre Beaulieu</w:t>
        <w:tab/>
        <w:tab/>
        <w:tab/>
        <w:t>trésorier</w:t>
        <w:br/>
        <w:tab/>
        <w:tab/>
        <w:tab/>
        <w:tab/>
        <w:t>Sylvie Bédard</w:t>
        <w:tab/>
        <w:tab/>
        <w:tab/>
        <w:t>secrétaire</w:t>
        <w:br/>
        <w:br/>
        <w:t>ABSENCES :</w:t>
        <w:tab/>
        <w:tab/>
        <w:tab/>
        <w:t>Drummondville</w:t>
        <w:tab/>
        <w:tab/>
        <w:tab/>
        <w:t>motivée</w:t>
        <w:br/>
        <w:t xml:space="preserve"> </w:t>
        <w:tab/>
        <w:tab/>
        <w:tab/>
        <w:tab/>
        <w:t>Saint-Frédéric</w:t>
        <w:tab/>
        <w:tab/>
        <w:tab/>
        <w:t>non motivée</w:t>
      </w:r>
    </w:p>
    <w:p>
      <w:pPr>
        <w:pStyle w:val="Paragraphedeliste"/>
        <w:numPr>
          <w:ilvl w:val="0"/>
          <w:numId w:val="2"/>
        </w:numPr>
        <w:rPr/>
      </w:pPr>
      <w:r>
        <w:rPr/>
        <w:t>Mot de bienvenue et tour de table (présentation des participants)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Quorum et présence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Lecture et adoption de l’ordre du jour à l’unanimité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Adoption du compte-rendu de la dernière réunion sans lecture :  à l’unanimité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Élaboration du calendrier 2015  (dead line): </w:t>
        <w:br/>
        <w:t>Michel Proulx se présente et explique qu’il fera les cédules en fonction des effectifs de l’arbitrage. Il remet à tous un formulaire demande à tous de le compléter avec leurs disponibilités de terrain pour vendredi le 16 mars avec les indications routières et l’information spécifique à leurs terrains. La date d’ouverture de la plupart des terrains est le 8 mai.</w:t>
        <w:br/>
        <w:t>AA  (7 équipes): chaque équipe rencontre 4 fois chaque équipe, 4 doubles. Séries : bye pour les premiers. 2 vs 7, 3 vs 6 et 4 vs 5.</w:t>
        <w:br/>
        <w:t xml:space="preserve">BB : (10 équipes ) : 24 parties en saison. </w:t>
        <w:br/>
        <w:t xml:space="preserve">RAPPELS : Chaque équipe de la région se déplacera une fois au Bas-Saint-Laurent pour un double (fin de semaine, 13h et 16h). </w:t>
        <w:br/>
        <w:t>Délai météo : 4,5 heures (5,5 heures pour Saint-Frédéric car plus éloigné)</w:t>
        <w:br/>
        <w:t>Tout le monde participera aux séries, formule à venir (devra être conviviale). Alain enverra par courriel la formule proposée.</w:t>
        <w:br/>
        <w:t>Ouverture officielle : Québec 2</w:t>
      </w:r>
      <w:r>
        <w:rPr>
          <w:vertAlign w:val="superscript"/>
        </w:rPr>
        <w:t>e</w:t>
      </w:r>
      <w:r>
        <w:rPr/>
        <w:t xml:space="preserve"> fin de semaine de juin : AA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Réglementation : principaux sujets abordés :</w:t>
        <w:br/>
        <w:t>1 : Réinsertion d’un joueur : refusé</w:t>
        <w:br/>
        <w:t>2 : Liste de protection éliminée, le cahier d’équipe prime.</w:t>
        <w:br/>
        <w:t>3 : AA : joue les mardi, jeudi, samedi</w:t>
        <w:br/>
        <w:t xml:space="preserve">     BB : joue les lundi, mercredi, samedi et dimanche</w:t>
        <w:br/>
        <w:t>4 : Situation d’égalité : selon règlement BQ.</w:t>
        <w:br/>
        <w:t>5 : Retards de paiement</w:t>
        <w:br/>
        <w:t>6 : Joueurs inéligibles : l’équipe fautive paie et perd la partie. Les récidives seront référées au comité de discipline. On enlève la clause des 5 parties de suspension.</w:t>
        <w:br/>
        <w:t>7 : Équipe dissoute ou fusionnée : les territoires doivent être respectés. Les joueurs peuvent jour n’importe où mais ils appartiennent toujours à l’équipe qui les a accueillis tant que l’équipe initiale n’est pas reformée.</w:t>
        <w:br/>
        <w:t>8 : Annonceur et porte-voix : l’utilisation de porte-voix est interdite et l’officiel peut interrompre la partie si nécessaire. L’annonceur doit rester réservé et professionnel (poli et courtois) dans ses commentaires et son attitude.</w:t>
        <w:br/>
        <w:t>9 : Le joueur en attente de frapper doit récupérer les fausses balles.</w:t>
        <w:br/>
        <w:t>10 : Amendes : 175 $ pour chaque partie perdue par défaut.</w:t>
        <w:br/>
        <w:t>11 : Durée et format des séries : doit être établi avant le début de la saison. 5</w:t>
      </w:r>
      <w:r>
        <w:rPr>
          <w:vertAlign w:val="superscript"/>
        </w:rPr>
        <w:t>e</w:t>
      </w:r>
      <w:r>
        <w:rPr/>
        <w:t xml:space="preserve"> partie des séries : 3 officiels.</w:t>
        <w:br/>
        <w:t>12 : Arrêt de partie 4,5 ou 5 manches lorsque l’écart est de 10 points : ok.</w:t>
        <w:br/>
        <w:t>13 : Durée des parties : 7 manches sans chronomètre.</w:t>
        <w:br/>
        <w:t xml:space="preserve">14 : 90 secondes entre les manches. Michel lit le règlement. L’officiel avise les joueurs à 70 secondes. </w:t>
      </w:r>
      <w:r>
        <w:rPr>
          <w:b/>
        </w:rPr>
        <w:t>Adopté par vote majoritaire.</w:t>
        <w:br/>
      </w:r>
      <w:r>
        <w:rPr/>
        <w:t>15 : Officialiser l’information sur le site de la ligue : information sur les équipes, règlements de terrains, ordres du jour et compte-rendu des réunions, nombre de parties jouées par les joueurs substituts.</w:t>
        <w:br/>
        <w:br/>
        <w:t>Pierre Blais complétera le document et le mettra sur le site internet de la ligue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Demandes de libération, mise au point : Jean-Pierre invite tout le monde à respecter la procédure et invite les joueurs à jouer dans leur association. Discussion sur un cas de maraudage potentiel. Jean-Pierre rédigera un avis à ce sujet et le fera approuver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VARIA :.</w:t>
        <w:tab/>
        <w:br/>
        <w:t>a) Chaudière-Ouest suspend ses activités pour un an dans le Junior AA.</w:t>
        <w:br/>
        <w:t>b) Trésorerie : Pierre précise certains points et remet la dernière version du budget.</w:t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vée de l’assemblée à 11h45. </w:t>
        <w:br/>
      </w:r>
    </w:p>
    <w:p>
      <w:pPr>
        <w:pStyle w:val="Normal"/>
        <w:spacing w:before="0" w:after="200"/>
        <w:rPr/>
      </w:pPr>
      <w:r>
        <w:rPr/>
        <w:t>Préparé par Sylvie Bédard, secrétaire LBJMQ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35:00Z</dcterms:created>
  <dc:creator>Sylvie Bédard</dc:creator>
  <dc:description/>
  <dc:language>en-US</dc:language>
  <cp:lastModifiedBy>Sylvie Bédard</cp:lastModifiedBy>
  <dcterms:modified xsi:type="dcterms:W3CDTF">2015-03-22T22:19:00Z</dcterms:modified>
  <cp:revision>7</cp:revision>
  <dc:subject/>
  <dc:title/>
</cp:coreProperties>
</file>