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apport sur la saison de LBSMQ de 201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Les neufs équipes de 2014 ont  continué  à faire partie de la ligue en 2015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Toutes les équipes ont complété le calendrier régulier. Une seule ombre au tableau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durant la saison certaines équipes ont eu maille à partir avec l’agressivité de certains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spectateurs en Beauce. La ligue a convoqué une réunion spéciale pour faire le point et trouver une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solution à ce problème. Il a été  décidé que l’organisation beauceronne verrait à  ce que la sécurité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soit accrue par la présence de personnes clairement identifiés qui assureraient le bon déroulement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des parties locales ainsi que la venue des agents de Sûreté du Québec. Je tiens à souligner et remercier  les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efforts faites par la Beauce pour enrayer tout débordement. M. Alain Gravel et moi-même  avons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assisté à toutes les parties de la demi-finale  ( Beauce/ CRSA) et celles de la finale( Lévis/Beauce). Certains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ont critiqué le fait que les policiers n’étaient pas présent en permanence,  les impératifs du service ne leur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ont pas permis d’être présents à plein temps. Nous ne pouvons avoir un surveillant par spectateur pour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vérifier leur comportement . Peu importe le terrain où jouent les équipes , il y aura toujours des finfinauds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pour agir avec stupidité  Il y a un déséquilibre majeur dans la ligue qu’en 2016 faudra corriger, sinon on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eut perdre des équipes,. Pour ma part, je tiens à féliciter les arbitres pour leur bon travail  et disponibilité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our 201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Voir à créer deux divisions pour permettre un certain équilibre 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Ex : les 5 premièrs équipes au-dessus .500 division 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Autres équipes en bas de .500 division 2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éries en parrallèle  des deux division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Limiter le nombre de parties entre la division 1 et division 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éries de fin de saison par divison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À la fin de la saison réajuster les divisions . si une équipe de la divison 1 joue en bas de .500 , elle est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étrogradée en deuxième divison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Et l’inverse si une équipe de division 2 joue pour plus de .750 , elle est remontée en division 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Voir à une expansion,ceci aidera à consolider notre ligue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e plus, pour tous les intervenants du baseball sénior(joueurs ou instructeurs, spectateurs), apprendre  ce qu’est le respect d’autru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J-P Poitra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ésident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LBJMQ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23:41:00Z</dcterms:created>
  <dc:creator>Utilisateur</dc:creator>
  <dc:description/>
  <cp:keywords/>
  <dc:language>en-US</dc:language>
  <cp:lastModifiedBy>Utilisateur</cp:lastModifiedBy>
  <dcterms:modified xsi:type="dcterms:W3CDTF">2016-01-10T23:41:00Z</dcterms:modified>
  <cp:revision>2</cp:revision>
  <dc:subject/>
  <dc:title>Rapport sur la saison de LBSMQ de 2015</dc:title>
</cp:coreProperties>
</file>